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В 1938 году в г.Белая Холуница была создана Станция юных техников, которая размещалась  Директором СЮТ был Серкин Сергей Михайлович, позднее Игнатьев Анатолий Владимирович. </w:t>
      </w:r>
    </w:p>
    <w:p>
      <w:pPr>
        <w:pStyle w:val="Normal"/>
        <w:jc w:val="both"/>
        <w:rPr>
          <w:sz w:val="28"/>
          <w:szCs w:val="28"/>
        </w:rPr>
      </w:pPr>
      <w:r>
        <w:rPr>
          <w:sz w:val="28"/>
          <w:szCs w:val="28"/>
        </w:rPr>
        <w:tab/>
        <w:t>В это время на станции работало три кружка: авиамодельный, фотографический и художественной вышивки.</w:t>
      </w:r>
    </w:p>
    <w:p>
      <w:pPr>
        <w:pStyle w:val="Normal"/>
        <w:jc w:val="both"/>
        <w:rPr>
          <w:sz w:val="28"/>
          <w:szCs w:val="28"/>
        </w:rPr>
      </w:pPr>
      <w:r>
        <w:rPr>
          <w:sz w:val="28"/>
          <w:szCs w:val="28"/>
        </w:rPr>
        <w:tab/>
        <w:t>Долгое время в СЮТ работал руководителем авиамодельного кружка Перевощиков Борис Алексеевич, кружком художественной вышивки руководила Киселёва Лидия Николаевна.</w:t>
      </w:r>
    </w:p>
    <w:p>
      <w:pPr>
        <w:pStyle w:val="Normal"/>
        <w:jc w:val="both"/>
        <w:rPr>
          <w:sz w:val="28"/>
          <w:szCs w:val="28"/>
        </w:rPr>
      </w:pPr>
      <w:r>
        <w:rPr>
          <w:sz w:val="28"/>
          <w:szCs w:val="28"/>
        </w:rPr>
        <w:tab/>
        <w:t>С 1950 года работал на станции, а затем в Доме пионеров, Першаков Геннадий Васильевич, руководитель судомодельного кружка.</w:t>
      </w:r>
    </w:p>
    <w:p>
      <w:pPr>
        <w:pStyle w:val="Normal"/>
        <w:jc w:val="both"/>
        <w:rPr>
          <w:sz w:val="28"/>
          <w:szCs w:val="28"/>
        </w:rPr>
      </w:pPr>
      <w:r>
        <w:rPr>
          <w:sz w:val="28"/>
          <w:szCs w:val="28"/>
        </w:rPr>
        <w:t xml:space="preserve">С 1953 года директором Домом пионеров руководила Кузнецова Александра Николаевна. Работе с пионерами она отдала 30 лет. За свой труд была награждена: Почётной грамотой ЦК ВЛКСМ, Почётной грамотой Президиума ВЦСПС, Почётной грамотой Министерства Просвещения РСФСР, значком «За активную работу с пионерами», нагрудным значком «Отличник народного образования», медалью «За доблестный труд» и другими грамотами и дипломами. </w:t>
      </w:r>
    </w:p>
    <w:p>
      <w:pPr>
        <w:pStyle w:val="Normal"/>
        <w:ind w:firstLine="720"/>
        <w:jc w:val="both"/>
        <w:rPr>
          <w:sz w:val="28"/>
          <w:szCs w:val="28"/>
        </w:rPr>
      </w:pPr>
      <w:r>
        <w:rPr>
          <w:sz w:val="28"/>
          <w:szCs w:val="28"/>
        </w:rPr>
        <w:t xml:space="preserve">С  1955 года по 1986 год в Доме Пионеров методистом–культорганизатором работала Ганичева Ида Александровна. </w:t>
        <w:tab/>
        <w:t xml:space="preserve">Количество кружков в Доме пионеров увеличивалось: авиамодельный, судомодельный, «Умелые руки», рукодельный, хоровой, музыкальный. Большое внимание в работе Дома пионеров уделялось развитию технического творчества. С 1958 года дополнительно стали работать кружки: фото, радиотехнический, автомодельный, технического моделирования. </w:t>
      </w:r>
    </w:p>
    <w:p>
      <w:pPr>
        <w:pStyle w:val="Normal"/>
        <w:jc w:val="both"/>
        <w:rPr>
          <w:sz w:val="28"/>
          <w:szCs w:val="28"/>
        </w:rPr>
      </w:pPr>
      <w:r>
        <w:rPr>
          <w:sz w:val="28"/>
          <w:szCs w:val="28"/>
        </w:rPr>
        <w:tab/>
        <w:t>В 1960 году Дом пионеров участвовал  в выставке технического творчества в г. Кирове. За участие награждены Почётной грамотой. В 1967 году в Доме пионеров была открыта коротковолновая станция УКВ, работал кружок телеграфистов. В 1969 году фотокружок вёл Порошин Игорь Владимирович.</w:t>
      </w:r>
    </w:p>
    <w:p>
      <w:pPr>
        <w:pStyle w:val="Normal"/>
        <w:ind w:firstLine="708"/>
        <w:rPr>
          <w:sz w:val="28"/>
          <w:szCs w:val="28"/>
        </w:rPr>
      </w:pPr>
      <w:r>
        <w:rPr>
          <w:sz w:val="28"/>
          <w:szCs w:val="28"/>
        </w:rPr>
        <w:t>В 1971 году был открыт кружок картингистов, руководитель Крылов Юрий Николаевич. Лаборатории оборудованы необходимым инструментом и станками. Есть учебный карт, киноаппарат «Школьник», телевизор «Беларусь», радиоприёмник. Руководителями кружков работали бывшие  кружковцы Сысольцев В.Ю., Сухов С.</w:t>
      </w:r>
    </w:p>
    <w:p>
      <w:pPr>
        <w:pStyle w:val="Normal"/>
        <w:ind w:firstLine="708"/>
        <w:rPr>
          <w:sz w:val="28"/>
          <w:szCs w:val="28"/>
        </w:rPr>
      </w:pPr>
      <w:r>
        <w:rPr>
          <w:sz w:val="28"/>
          <w:szCs w:val="28"/>
        </w:rPr>
        <w:t>В 1971 году Дом пионеров награждён 8 грамотами за развитие детского технического творчества.</w:t>
      </w:r>
    </w:p>
    <w:p>
      <w:pPr>
        <w:pStyle w:val="Normal"/>
        <w:rPr/>
      </w:pPr>
      <w:r>
        <w:rPr>
          <w:sz w:val="28"/>
          <w:szCs w:val="28"/>
        </w:rPr>
        <w:tab/>
        <w:t>В 70-е годы в Доме пионеров вёл радиотехнический кружок Чеблуков Юрий Николаевич. С 1977 года Крылов Юрий Николаевич ведёт кружок судомоделистов. В эти же годы занимался с ребятами фотоделом, шахматами Чугунов Владимир Николаевич.</w:t>
      </w:r>
    </w:p>
    <w:p>
      <w:pPr>
        <w:pStyle w:val="Normal"/>
        <w:jc w:val="both"/>
        <w:rPr>
          <w:sz w:val="28"/>
          <w:szCs w:val="28"/>
        </w:rPr>
      </w:pPr>
      <w:r>
        <w:rPr>
          <w:sz w:val="28"/>
          <w:szCs w:val="28"/>
        </w:rPr>
        <w:tab/>
        <w:t>70-80-е годы – пик активности пионерского движения. Проходят увлекательные городские и районные пионерские дела: сбор макулатуры и металлолома, военно-спортивная игра «Зарничка» для октябрят, «Зарница» - для пионеров, туристические слёты, фестивали, пионерские торжественные сборы, парады, слёты.</w:t>
      </w:r>
    </w:p>
    <w:p>
      <w:pPr>
        <w:pStyle w:val="Normal"/>
        <w:jc w:val="both"/>
        <w:rPr>
          <w:sz w:val="28"/>
          <w:szCs w:val="28"/>
        </w:rPr>
      </w:pPr>
      <w:r>
        <w:rPr>
          <w:sz w:val="28"/>
          <w:szCs w:val="28"/>
        </w:rPr>
        <w:t>Методистом пионерского движения работала Журавлёва Галина Ивановна.</w:t>
      </w:r>
    </w:p>
    <w:p>
      <w:pPr>
        <w:pStyle w:val="Normal"/>
        <w:jc w:val="both"/>
        <w:rPr>
          <w:sz w:val="28"/>
          <w:szCs w:val="28"/>
        </w:rPr>
      </w:pPr>
      <w:r>
        <w:rPr>
          <w:sz w:val="28"/>
          <w:szCs w:val="28"/>
        </w:rPr>
        <w:tab/>
        <w:t>С 1983 по 1989 год директором Дома пионеров была Сысолятина Татьяна Анатольевна. Количество кружков в это время – не менее 30.</w:t>
      </w:r>
    </w:p>
    <w:p>
      <w:pPr>
        <w:pStyle w:val="Normal"/>
        <w:jc w:val="both"/>
        <w:rPr>
          <w:sz w:val="28"/>
          <w:szCs w:val="28"/>
        </w:rPr>
      </w:pPr>
      <w:r>
        <w:rPr>
          <w:sz w:val="28"/>
          <w:szCs w:val="28"/>
        </w:rPr>
        <w:tab/>
        <w:t xml:space="preserve">1988 год - начало педагогической деятельности в Доме пионеров Боровиковой Светланы Эриковны и Соколовой Эллы Владимировны. </w:t>
      </w:r>
    </w:p>
    <w:p>
      <w:pPr>
        <w:pStyle w:val="Normal"/>
        <w:jc w:val="both"/>
        <w:rPr>
          <w:sz w:val="28"/>
          <w:szCs w:val="28"/>
        </w:rPr>
      </w:pPr>
      <w:r>
        <w:rPr>
          <w:sz w:val="28"/>
          <w:szCs w:val="28"/>
        </w:rPr>
        <w:tab/>
        <w:t>С 1989 года начала работать директором Дома пионеров, а с 1993 года продолжила директором уже Дома детского творчества Щербакова Мария Ивановна. Она возглавляла Дом детского творчества по 2001г.</w:t>
      </w:r>
    </w:p>
    <w:p>
      <w:pPr>
        <w:pStyle w:val="Normal"/>
        <w:jc w:val="both"/>
        <w:rPr>
          <w:sz w:val="28"/>
          <w:szCs w:val="28"/>
        </w:rPr>
      </w:pPr>
      <w:r>
        <w:rPr>
          <w:sz w:val="28"/>
          <w:szCs w:val="28"/>
        </w:rPr>
        <w:tab/>
        <w:t xml:space="preserve"> 1989-1990учебный год–в Доме Пионеров работало 25 кружков: технических - 6, спортивных – 3, художественной самодеятельности – 3, декоративно-прикладных – 5 и т.д. </w:t>
      </w:r>
    </w:p>
    <w:p>
      <w:pPr>
        <w:pStyle w:val="Normal"/>
        <w:jc w:val="both"/>
        <w:rPr>
          <w:sz w:val="28"/>
          <w:szCs w:val="28"/>
        </w:rPr>
      </w:pPr>
      <w:r>
        <w:rPr>
          <w:sz w:val="28"/>
          <w:szCs w:val="28"/>
        </w:rPr>
        <w:tab/>
        <w:t>Картингисты в областных соревнованиях заняли 3 место. Участники хорового кружка выступали с концертами перед ветеранами войны, в детских садах, на слёте.</w:t>
      </w:r>
    </w:p>
    <w:p>
      <w:pPr>
        <w:pStyle w:val="Normal"/>
        <w:jc w:val="both"/>
        <w:rPr>
          <w:sz w:val="28"/>
          <w:szCs w:val="28"/>
        </w:rPr>
      </w:pPr>
      <w:r>
        <w:rPr>
          <w:sz w:val="28"/>
          <w:szCs w:val="28"/>
        </w:rPr>
        <w:tab/>
        <w:t>Для учащихся школ города и района проводились массовые мероприятия.</w:t>
      </w:r>
    </w:p>
    <w:p>
      <w:pPr>
        <w:pStyle w:val="Normal"/>
        <w:jc w:val="both"/>
        <w:rPr>
          <w:sz w:val="28"/>
          <w:szCs w:val="28"/>
        </w:rPr>
      </w:pPr>
      <w:r>
        <w:rPr>
          <w:sz w:val="28"/>
          <w:szCs w:val="28"/>
        </w:rPr>
        <w:tab/>
        <w:t>Одним из главных направлений в работе Дома Пионеров является методическая работа. Регулярно проводились семинары старших пионервожатых, работники Дома Пионеров выступали на семинарах учителей труда, военруков, географии, туроргов, совещания директоров, работал турсовет, школа пионерского актива. Проводились выездные творческие учёбы детей и взрослых в школах города и района (Полом, Сырьяны, Дубровка, Ракалово, Быданово). В летние каникулы, в августе проводился пятидневный лагерь актива в с. Сырьяны.</w:t>
      </w:r>
    </w:p>
    <w:p>
      <w:pPr>
        <w:pStyle w:val="Normal"/>
        <w:jc w:val="both"/>
        <w:rPr/>
      </w:pPr>
      <w:r>
        <w:rPr>
          <w:sz w:val="28"/>
          <w:szCs w:val="28"/>
        </w:rPr>
        <w:tab/>
        <w:t>В 1990-1991 учебном году в Доме Пионеров работало 29 кружков, в них занималось более 300 человек. В течение года работал семинар для старших пионервожатых, ШПА, семинары для педагогических работников. Проведены: игровая программа для учащихся начальных классов, слёт трудовых объединений, встреча советов дружин городских школ, круглый стол «Пионерская организация: сегодня и завтра», туристско-краеведческая конференция, районный праздник, посвящённый истории Красного знамени, смотр знамённых групп, день вожатого, праздник народных игр и многое другое.</w:t>
      </w:r>
    </w:p>
    <w:p>
      <w:pPr>
        <w:pStyle w:val="Normal"/>
        <w:tabs>
          <w:tab w:val="clear" w:pos="708"/>
          <w:tab w:val="left" w:pos="0" w:leader="none"/>
        </w:tabs>
        <w:jc w:val="both"/>
        <w:rPr>
          <w:sz w:val="28"/>
          <w:szCs w:val="28"/>
        </w:rPr>
      </w:pPr>
      <w:r>
        <w:rPr>
          <w:sz w:val="28"/>
          <w:szCs w:val="28"/>
        </w:rPr>
        <w:tab/>
        <w:t xml:space="preserve">В 1991-1992 учебном году в Доме Пионеров работало 29 кружков: технических – 7, спортивных – 4, художественной самодеятельности – 7 и другие. В кружках занимались учащиеся школ города и района. Кружки работали в филиалах: в Детском доме – фотокружок (руководитель Краева), «Изостудия» (руководитель Шитова И.Л.), на базе филиала фабрики им.8 Марта «Кружевница» (руководитель Кайгородцева В.М.), в неполной средней школе, средних школах №1 и №2, в Быдановской школе – туристские кружки, в Иванцевской школе – «Юный патриот» (руководитель НечаеваЕ.П.), в школе для слабовидящих детей – «Мягкая игрушка». </w:t>
      </w:r>
    </w:p>
    <w:p>
      <w:pPr>
        <w:pStyle w:val="Normal"/>
        <w:tabs>
          <w:tab w:val="clear" w:pos="708"/>
          <w:tab w:val="left" w:pos="0" w:leader="none"/>
        </w:tabs>
        <w:jc w:val="both"/>
        <w:rPr>
          <w:sz w:val="28"/>
          <w:szCs w:val="28"/>
        </w:rPr>
      </w:pPr>
      <w:r>
        <w:rPr>
          <w:sz w:val="28"/>
          <w:szCs w:val="28"/>
        </w:rPr>
        <w:tab/>
        <w:t>В этом году на базе Дома Пионеров работал новый кружок – мотоциклистов (руководитель Крылов Ю.Н.). Хоровые кружки и музыкальный театр вели Боровикова С.Э. и Соколова Э.В. Вязать учила Белорыбкина Л.К., искусству шитья одежды для кукол учила Журавлёва Н.А., как поставить кукольный спектакль учила Байшихина О.А., овладеть фотомастерством помогал Байшихин Н.С., а под руководством Кошурникова В.В. мальчишки и девчонки осваивали навыки туризма. Так же работал клуб «Радуга» для третьеклассников города.</w:t>
      </w:r>
    </w:p>
    <w:p>
      <w:pPr>
        <w:pStyle w:val="Normal"/>
        <w:rPr>
          <w:sz w:val="28"/>
          <w:szCs w:val="28"/>
        </w:rPr>
      </w:pPr>
      <w:r>
        <w:rPr>
          <w:sz w:val="28"/>
          <w:szCs w:val="28"/>
        </w:rPr>
        <w:tab/>
        <w:t>В 1993 году на базе пионерской организации образована районная детская и подростковая организация «Родники».</w:t>
      </w:r>
    </w:p>
    <w:p>
      <w:pPr>
        <w:pStyle w:val="Normal"/>
        <w:rPr>
          <w:sz w:val="28"/>
          <w:szCs w:val="28"/>
        </w:rPr>
      </w:pPr>
      <w:r>
        <w:rPr>
          <w:sz w:val="28"/>
          <w:szCs w:val="28"/>
        </w:rPr>
        <w:tab/>
        <w:t>Дом пионеров переименован в Дом детского творчества. Основные направления деятельности сохранились: методическая работа, кружковая деятельность, досуговая деятельность, турситско-краеведческая деятельность.</w:t>
      </w:r>
    </w:p>
    <w:p>
      <w:pPr>
        <w:pStyle w:val="Normal"/>
        <w:rPr>
          <w:sz w:val="28"/>
          <w:szCs w:val="28"/>
        </w:rPr>
      </w:pPr>
      <w:r>
        <w:rPr>
          <w:sz w:val="28"/>
          <w:szCs w:val="28"/>
        </w:rPr>
        <w:tab/>
        <w:t>В коллективе появились новые педагоги: Витвинова В.А. и Шуплецов А.М.</w:t>
      </w:r>
    </w:p>
    <w:p>
      <w:pPr>
        <w:pStyle w:val="Normal"/>
        <w:rPr>
          <w:sz w:val="28"/>
          <w:szCs w:val="28"/>
        </w:rPr>
      </w:pPr>
      <w:r>
        <w:rPr>
          <w:sz w:val="28"/>
          <w:szCs w:val="28"/>
        </w:rPr>
        <w:t>В 1996 году принята районная программа развития образования средствами туризма и краеведения до 2000 года. Основные направления: 1996-1997 уч.г. – «К сокровищам Вятской природы», 1997-1998 уч.г. – «Вятская земля талантами славится», 1998-1999 уч.г. – «История народного образования», 1999-2000уч.г. – туристское мастерство «Хранители традиций».</w:t>
      </w:r>
    </w:p>
    <w:p>
      <w:pPr>
        <w:pStyle w:val="Normal"/>
        <w:rPr>
          <w:sz w:val="28"/>
          <w:szCs w:val="28"/>
        </w:rPr>
      </w:pPr>
      <w:r>
        <w:rPr>
          <w:sz w:val="28"/>
          <w:szCs w:val="28"/>
        </w:rPr>
        <w:tab/>
        <w:t>Дом детского творчества проводит большую работу по сохранению и созданию детских организаций в школах района.</w:t>
      </w:r>
    </w:p>
    <w:p>
      <w:pPr>
        <w:pStyle w:val="3"/>
        <w:rPr>
          <w:sz w:val="28"/>
          <w:szCs w:val="28"/>
        </w:rPr>
      </w:pPr>
      <w:r>
        <w:rPr>
          <w:sz w:val="28"/>
          <w:szCs w:val="28"/>
        </w:rPr>
        <w:tab/>
        <w:t>С 1998 года районная детская организация «Родники» вошла в состав Кировской областной организации «Юность Вятского края», где зарегистрирована в управлении юстиции. Детская организация имеет свой Устав, свою программу деятельности «Отечество», за разработку и реализацию которой была награждена грамотой и денежной премией. Задача данной программы: вовлечение в туристско-краеведческую работу как можно больше детей, приобщить их к движению «Земля Вятская». Председателем Белохолуницкого  отделения «ЮВК» на протяжении всех лет ее существования, с 1994 по 2007 год была Шутова Майя Михайловна. В конце 2007 года деятельность районного отделения «ЮВК» была прекращена.</w:t>
      </w:r>
    </w:p>
    <w:p>
      <w:pPr>
        <w:pStyle w:val="Normal"/>
        <w:rPr/>
      </w:pPr>
      <w:r>
        <w:rPr>
          <w:sz w:val="28"/>
          <w:szCs w:val="28"/>
        </w:rPr>
        <w:tab/>
        <w:t>С 2001г. по 2003г. директором Дома детского творчества работала Шутова Елена Николаевна.</w:t>
      </w:r>
    </w:p>
    <w:p>
      <w:pPr>
        <w:pStyle w:val="Normal"/>
        <w:rPr/>
      </w:pPr>
      <w:r>
        <w:rPr>
          <w:sz w:val="28"/>
          <w:szCs w:val="28"/>
        </w:rPr>
        <w:tab/>
        <w:t xml:space="preserve">С 2003г. по 2005г. директором Дома детского творчества работала Соколова Валентина Семёновна. </w:t>
      </w:r>
    </w:p>
    <w:p>
      <w:pPr>
        <w:pStyle w:val="Normal"/>
        <w:rPr/>
      </w:pPr>
      <w:r>
        <w:rPr>
          <w:sz w:val="28"/>
          <w:szCs w:val="28"/>
        </w:rPr>
        <w:tab/>
        <w:t xml:space="preserve">Крысова (Салтыкова) Екатерина Станиславовна работала директором Дома детского творчества с 2005г. по 2008г. </w:t>
        <w:tab/>
        <w:t>Деятельность ДДТ осуществляется по 6 направленностям: спортивно-техническое: «Судомоделирование», «Картинг»; - физкультурно-спортивное: «Юный шахматист»; художественно-эстетическое: «Рукодельница», «Волшебный мир», «Изостудия», «Ансамбль народной песни», «Узор», «Сувенир», «Фитодизайн»;культурологическое: «Стиль»; социально-педагогическое: «Радуга», КМЖ «КЕНТ»; туристско-краеведческое: «Юный турист».</w:t>
      </w:r>
    </w:p>
    <w:p>
      <w:pPr>
        <w:pStyle w:val="Normal"/>
        <w:rPr>
          <w:sz w:val="28"/>
          <w:szCs w:val="28"/>
        </w:rPr>
      </w:pPr>
      <w:r>
        <w:rPr>
          <w:sz w:val="28"/>
          <w:szCs w:val="28"/>
        </w:rPr>
        <w:tab/>
        <w:t xml:space="preserve">В 2006 году Управлением по делам молодёжи Кировской области Дом детского творчества был награждён грантом </w:t>
      </w:r>
      <w:r>
        <w:rPr>
          <w:sz w:val="28"/>
          <w:szCs w:val="28"/>
          <w:lang w:val="en-US"/>
        </w:rPr>
        <w:t>I</w:t>
      </w:r>
      <w:r>
        <w:rPr>
          <w:sz w:val="28"/>
          <w:szCs w:val="28"/>
        </w:rPr>
        <w:t xml:space="preserve"> степени по программе профильного лагеря «Поворот» (автор Крысова Е.С.) в номинации «Программы по организации отдыха проблемных детей и подростков с девиантным поведением, детей из неблагополучных и малообеспеченных семей. </w:t>
        <w:tab/>
      </w:r>
    </w:p>
    <w:p>
      <w:pPr>
        <w:pStyle w:val="Normal"/>
        <w:tabs>
          <w:tab w:val="clear" w:pos="708"/>
          <w:tab w:val="left" w:pos="0" w:leader="none"/>
        </w:tabs>
        <w:rPr/>
      </w:pPr>
      <w:r>
        <w:rPr>
          <w:sz w:val="28"/>
          <w:szCs w:val="28"/>
        </w:rPr>
        <w:tab/>
        <w:t xml:space="preserve">В 2008 году Управлением по делам молодёжи Кировской области присуждается ДДТ грант </w:t>
      </w:r>
      <w:r>
        <w:rPr>
          <w:sz w:val="28"/>
          <w:szCs w:val="28"/>
          <w:lang w:val="en-US"/>
        </w:rPr>
        <w:t>III</w:t>
      </w:r>
      <w:r>
        <w:rPr>
          <w:sz w:val="28"/>
          <w:szCs w:val="28"/>
        </w:rPr>
        <w:t xml:space="preserve"> степени в областном конкурсе вариативных программ в сфере отдыха, оздоровления и занятости подростков и молодёжи за программу «ЭКСПРЕСС-ТУР» (авторы Черезова А.В., Кадырова Н.В.) в номинации Г – программы профильных малозатратных типов лагерей и смен: палаточные, эколого-краеведческие лагеря, туристические и водные маршруты и другие формы.</w:t>
      </w:r>
    </w:p>
    <w:p>
      <w:pPr>
        <w:pStyle w:val="Normal"/>
        <w:ind w:firstLine="708"/>
        <w:rPr/>
      </w:pPr>
      <w:r>
        <w:rPr>
          <w:sz w:val="28"/>
          <w:szCs w:val="28"/>
        </w:rPr>
        <w:tab/>
        <w:t>В 2008 году разработан проект «У-РА!» (Устроим Радость!) клубом по месту жительства «КЕНТ» под руководством директора дома творчества Салтыковой Е.С. В июне месяце данный проект был реализован – построена детская игровая площадка в Черёмушках энтузиастами из дома детского творчества: ребятами из клуба «КЕНТ» и их руководителями Е. С. Салтыковой, А. В. Черезовой, Ю. Н. Крыловым, Н. В. Кадыровой.</w:t>
      </w:r>
    </w:p>
    <w:p>
      <w:pPr>
        <w:pStyle w:val="Normal"/>
        <w:ind w:firstLine="708"/>
        <w:rPr>
          <w:sz w:val="28"/>
          <w:szCs w:val="28"/>
        </w:rPr>
      </w:pPr>
      <w:r>
        <w:rPr>
          <w:sz w:val="28"/>
          <w:szCs w:val="28"/>
        </w:rPr>
        <w:t>С 2008 года директором ДДТ стала Шитова Раиса Владимировна.</w:t>
      </w:r>
    </w:p>
    <w:p>
      <w:pPr>
        <w:pStyle w:val="Normal"/>
        <w:rPr/>
      </w:pPr>
      <w:r>
        <w:rPr>
          <w:sz w:val="28"/>
          <w:szCs w:val="28"/>
        </w:rPr>
        <w:tab/>
        <w:t xml:space="preserve">Образовательная деятельность в доме детского творчества в настоящее время ведётся в 19 творческих объединениях по 6 направленностям:спортивно-техническое (кружок «Основы судомоделирования», клуб «КроссМен»), физкультурно-спортивное (кружки «Лечебный массаж» и «Шахматы», секции: «Лыжные гонки», «Волейбол»), художественно-эстетическое («Изостудия», «Мастерская моды», кружки: «Рукодельница», «Волшебные ленты», «Фантазёры», «Оригами», «Волшебный мир», «Рукоделие», «Лоскутное шитьё»), культурологическое («Детский духовой оркестр»), социально-педагогическое («Школа развития», клуб «КЕНТ»), туристско-краеведческое (кружок «Юный турист»), в которых занимается более 400 обучающихся. </w:t>
      </w:r>
    </w:p>
    <w:p>
      <w:pPr>
        <w:pStyle w:val="Normal"/>
        <w:rPr>
          <w:sz w:val="28"/>
          <w:szCs w:val="28"/>
        </w:rPr>
      </w:pPr>
      <w:r>
        <w:rPr>
          <w:sz w:val="28"/>
          <w:szCs w:val="28"/>
        </w:rPr>
        <w:tab/>
        <w:t>Воспитательная работа осуществляется на 4 уровнях: уровень учреждения (мероприятия дома творчества), муниципальный уровень (мероприятия для обучающихся общеобразовательных, дошкольных образовательных учреждений, учреждений интернатного типа города и района, а также участие обучающихся в районных конкурсах), областной уровень (участие обучающихся – воспитанников ДДТ в областных и межрегиональных мероприятиях), международный уровень (участие обучающихся – воспитанников в международных и всероссийских конкурсах).</w:t>
      </w:r>
    </w:p>
    <w:p>
      <w:pPr>
        <w:pStyle w:val="Normal"/>
        <w:rPr>
          <w:sz w:val="28"/>
          <w:szCs w:val="28"/>
        </w:rPr>
      </w:pPr>
      <w:r>
        <w:rPr>
          <w:sz w:val="28"/>
          <w:szCs w:val="28"/>
        </w:rPr>
        <w:tab/>
        <w:t>В 2008-2009 учебном году воспитанники творческого объединения «Радуга»</w:t>
      </w:r>
    </w:p>
    <w:p>
      <w:pPr>
        <w:pStyle w:val="Normal"/>
        <w:rPr>
          <w:sz w:val="28"/>
          <w:szCs w:val="28"/>
        </w:rPr>
      </w:pPr>
      <w:r>
        <w:rPr>
          <w:sz w:val="28"/>
          <w:szCs w:val="28"/>
        </w:rPr>
        <w:t>Россихина Ю. и Дьяченко Ю. под руководством А.А. Бузмаковой и Е.Л. Сундаревой разработали проект «Радуга» (информационный бюллетень дома детского творчества), с которым приняли участие в районном этапе конкурса социальных проектов. Россихина Юлия (на фото) защитила данный проект на областном этапе конкурса, где он был отмечен грамотой, а разработчики благодарственными письмами АНОО Центра гражданско-правового экономического образования.</w:t>
      </w:r>
    </w:p>
    <w:p>
      <w:pPr>
        <w:pStyle w:val="Normal"/>
        <w:rPr>
          <w:sz w:val="28"/>
          <w:szCs w:val="28"/>
        </w:rPr>
      </w:pPr>
      <w:r>
        <w:rPr>
          <w:sz w:val="28"/>
          <w:szCs w:val="28"/>
        </w:rPr>
        <w:tab/>
        <w:t xml:space="preserve">Методистом по ВР Н.В.Кадыровой и педагогом-организатором Е.Л.Сундаревой разработана программа районного профильного туристско-краеведческого лагеря «Экстрим», которая была представлена на областной конкурс вариативных программ в сфере оздоровления, отдыха и занятости подростков и молодёжи. По результатам конкурса программа получила финансирование в 25 тысяч рублей от Управления по делам молодёжи Кировской области. </w:t>
      </w:r>
    </w:p>
    <w:p>
      <w:pPr>
        <w:pStyle w:val="Normal"/>
        <w:rPr>
          <w:sz w:val="28"/>
          <w:szCs w:val="28"/>
        </w:rPr>
      </w:pPr>
      <w:r>
        <w:rPr>
          <w:sz w:val="28"/>
          <w:szCs w:val="28"/>
        </w:rPr>
        <w:tab/>
        <w:t xml:space="preserve">В 2009-2010 учебном году Черезова Жанна, обучающаяся т.о. «Рукодельница» (руководитель Шитова Л.Н.), получила Диплом лауреата областного Фестиваля народного творчества «Вятские жемчужины». </w:t>
      </w:r>
    </w:p>
    <w:p>
      <w:pPr>
        <w:pStyle w:val="Normal"/>
        <w:ind w:firstLine="708"/>
        <w:rPr/>
      </w:pPr>
      <w:r>
        <w:rPr>
          <w:sz w:val="28"/>
          <w:szCs w:val="28"/>
        </w:rPr>
        <w:t xml:space="preserve">В областном конкурсе «Литературная галерея» приняли участие обучающиеся т.о. «Радуга» Красных Наталья, которая заняла 2 место и получила диплом </w:t>
      </w:r>
      <w:r>
        <w:rPr>
          <w:sz w:val="28"/>
          <w:szCs w:val="28"/>
          <w:lang w:val="en-US"/>
        </w:rPr>
        <w:t>II</w:t>
      </w:r>
      <w:r>
        <w:rPr>
          <w:sz w:val="28"/>
          <w:szCs w:val="28"/>
        </w:rPr>
        <w:t xml:space="preserve"> степени, и Соболева София, которая заняла 1 место и отмечена дипломом </w:t>
      </w:r>
      <w:r>
        <w:rPr>
          <w:sz w:val="28"/>
          <w:szCs w:val="28"/>
          <w:lang w:val="en-US"/>
        </w:rPr>
        <w:t>I</w:t>
      </w:r>
      <w:r>
        <w:rPr>
          <w:sz w:val="28"/>
          <w:szCs w:val="28"/>
        </w:rPr>
        <w:t xml:space="preserve"> степени и благодарственным письмом Кировской ордена почёта Государственной универсальной областной научной библиотеки им.А.И.Герцена.</w:t>
      </w:r>
    </w:p>
    <w:p>
      <w:pPr>
        <w:pStyle w:val="Normal"/>
        <w:ind w:firstLine="720"/>
        <w:rPr>
          <w:sz w:val="28"/>
          <w:szCs w:val="28"/>
        </w:rPr>
      </w:pPr>
      <w:r>
        <w:rPr>
          <w:sz w:val="28"/>
          <w:szCs w:val="28"/>
        </w:rPr>
        <w:t xml:space="preserve">Воспитанники ДДТ защитили свои рефераты на областной конференции «Память Победы», посвящённой 65-летию Победы в Великой Отечественной войне. Воспитанник  КМЖ «КЕНТ» Тарасов Илья представил свою работу в номинации «Слава русского оружия» (руководитель А.А.Бузмакова), а обучающаяся т.о. «Радуга» Красных Наталья представила реферат в номинации «Портрет одного героя». </w:t>
      </w:r>
    </w:p>
    <w:p>
      <w:pPr>
        <w:pStyle w:val="Normal"/>
        <w:ind w:firstLine="567"/>
        <w:rPr>
          <w:sz w:val="28"/>
          <w:szCs w:val="28"/>
        </w:rPr>
      </w:pPr>
      <w:r>
        <w:rPr>
          <w:sz w:val="28"/>
          <w:szCs w:val="28"/>
        </w:rPr>
        <w:t>Обучающийся т.о. «Судомоделирование» (руководитель Крылов Ю.Н.),Плешков Павел занял 2 место в открытом первенстве г.Кирова по судомодельному спорту.</w:t>
      </w:r>
    </w:p>
    <w:p>
      <w:pPr>
        <w:pStyle w:val="Normal"/>
        <w:ind w:firstLine="567"/>
        <w:rPr>
          <w:sz w:val="28"/>
          <w:szCs w:val="28"/>
        </w:rPr>
      </w:pPr>
      <w:r>
        <w:rPr>
          <w:sz w:val="28"/>
          <w:szCs w:val="28"/>
        </w:rPr>
        <w:t>Воспитанник клуба «КроссМен» Аботуров Денис является призёром областных соревнований мотошоу в «Осенние гонки» и мотокроссе класса «Юниор». А также в соревнованиях на всероссийском уровне: 2 чемпионат Республики Татарстан по мотокроссу, соревнования по мотокроссу памяти Рафиса Мендеева, открытом турнире по мотокроссу в классе 65куб.см. на призы компании «Иждрил» (г.Ижевск), мотоциклетный кросс, посвящённый Дню защитника Отечества, 2 этап Чемпионата Нижегородской области в классе мотоциклов 65 куб.см.</w:t>
      </w:r>
    </w:p>
    <w:p>
      <w:pPr>
        <w:pStyle w:val="Normal"/>
        <w:rPr>
          <w:sz w:val="28"/>
          <w:szCs w:val="28"/>
        </w:rPr>
      </w:pPr>
      <w:r>
        <w:rPr>
          <w:sz w:val="28"/>
          <w:szCs w:val="28"/>
        </w:rPr>
        <w:tab/>
        <w:t>В соответствии с распоряжением Правительства Кировской области от 16.09.2010г. «О присуждении грантов Правительства Кировской области на 2011 год учреждениям- победителям конкурса областных государственных и муниципальных бюджетных учреждений на получение денежных средств для реализации социально-значимых проектов (программ)» наш дом детского творчества является победителем данного конкурса на получение денежных средств для реализации социально-значимой программы Клуба «КроссМен» (разработчики программы Р.В. Шитова и А.А.Бузмакова) и получает грант в размере 500 тысяч рублей.</w:t>
      </w:r>
    </w:p>
    <w:p>
      <w:pPr>
        <w:pStyle w:val="Normal"/>
        <w:rPr>
          <w:sz w:val="28"/>
          <w:szCs w:val="28"/>
        </w:rPr>
      </w:pPr>
      <w:r>
        <w:rPr>
          <w:sz w:val="28"/>
          <w:szCs w:val="28"/>
        </w:rPr>
        <w:tab/>
        <w:t xml:space="preserve"> В 2011 году идёт реализация данной программы. И в рамках этой программы организована и проведена районная олимпиада по техническому творчеству.</w:t>
      </w:r>
    </w:p>
    <w:p>
      <w:pPr>
        <w:pStyle w:val="Normal"/>
        <w:rPr>
          <w:sz w:val="28"/>
          <w:szCs w:val="28"/>
        </w:rPr>
      </w:pPr>
      <w:r>
        <w:rPr>
          <w:sz w:val="28"/>
          <w:szCs w:val="28"/>
        </w:rPr>
        <w:tab/>
        <w:t>В июне 2011 г. в летнем оздоровительном лагере с дневным пребыванием детей работал профильный отряд клуба «КроссМен», где подростки изучали устройство мотоцикла, правила дорожного движения, занимались практическим вождением мотоцикла, ОФП и др.</w:t>
      </w:r>
    </w:p>
    <w:p>
      <w:pPr>
        <w:pStyle w:val="Normal"/>
        <w:rPr>
          <w:sz w:val="28"/>
          <w:szCs w:val="28"/>
        </w:rPr>
      </w:pPr>
      <w:r>
        <w:rPr>
          <w:sz w:val="28"/>
          <w:szCs w:val="28"/>
        </w:rPr>
        <w:tab/>
        <w:t xml:space="preserve">В доме детского творчества организуются традиционные дела: дни открытых дверей, районные туристские соревнования школьников, конкурсы «Чудо-ёлка», «Лидер года», «Разноцветный мир», тематические игровые программы для воспитанников МДОУ и т.д. Ежегодно проводятся массовые мероприятия: конкурсно-игровые программы, посвящённые Дню Матери, Дню Защитника Отечества, Дню 8 Марта, празднованию Нового года, Краеведческие праздники и другое. </w:t>
      </w:r>
    </w:p>
    <w:p>
      <w:pPr>
        <w:pStyle w:val="Normal"/>
        <w:ind w:firstLine="708"/>
        <w:rPr>
          <w:sz w:val="28"/>
          <w:szCs w:val="28"/>
        </w:rPr>
      </w:pPr>
      <w:r>
        <w:rPr>
          <w:sz w:val="28"/>
          <w:szCs w:val="28"/>
        </w:rPr>
        <w:t xml:space="preserve">Также в летние каникулы традиционно организовываются летние оздоровительные лагеря с дневным пребыванием детей и профильные палаточные туристско-краеведческие лагер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1:00Z</dcterms:created>
  <dc:creator>User</dc:creator>
  <dc:description/>
  <cp:keywords/>
  <dc:language>en-US</dc:language>
  <cp:lastModifiedBy>User</cp:lastModifiedBy>
  <dcterms:modified xsi:type="dcterms:W3CDTF">2018-10-12T07:23:00Z</dcterms:modified>
  <cp:revision>3</cp:revision>
  <dc:subject/>
  <dc:title>В 1938 году в г</dc:title>
</cp:coreProperties>
</file>